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заседании попечит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зидент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Е.Д. Красн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____»_____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расходовании средств благотворитель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  2 квартал 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апрель-май-ию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853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в банке с 31.12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ход с 01.01.2013 по 31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яли со счета с 01.01.2013  по 31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ратили с 01.01.2013 по 31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под отчетом на 31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банке на 31.03.20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3 7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3 05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0 000=00+40 600=41 (остаток с 31.12.13г. под отче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3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6 181=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5 318=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95 450=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 отчетный период </w:t>
      </w:r>
      <w:r>
        <w:rPr>
          <w:rFonts w:cs="Times New Roman" w:ascii="Times New Roman" w:hAnsi="Times New Roman"/>
          <w:i/>
        </w:rPr>
        <w:t>(с 01.04.14 г. по 31.06.14 г.)</w:t>
      </w:r>
      <w:r>
        <w:rPr>
          <w:rFonts w:cs="Times New Roman" w:ascii="Times New Roman" w:hAnsi="Times New Roman"/>
        </w:rPr>
        <w:t xml:space="preserve"> на счет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банк БТА-Казан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3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няли со сч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 01.04 по 05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иссия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няли со сче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 06.05 по 31.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иссия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тат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=00+695 450=00 (остаток в банке с  31.03.14)=695 45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 000=00 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5 350=00 (на счете в банке на 05.05.14) + 4 541=83 (% от банка БТА-Казань) = 689 891=83 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 0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4 291=83 (на счете в банке на 31.06.14)</w:t>
            </w:r>
          </w:p>
        </w:tc>
      </w:tr>
    </w:tbl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счет Фонда в Сбербанк:</w:t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3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тупило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няли со счета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иссия банка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тат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 5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0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74=5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3 725=50(на счете в банке на 31.06.14)</w:t>
            </w:r>
          </w:p>
        </w:tc>
      </w:tr>
    </w:tbl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ind w:hanging="1276"/>
        <w:jc w:val="both"/>
        <w:rPr/>
      </w:pPr>
      <w:r>
        <w:rPr>
          <w:rFonts w:cs="Times New Roman" w:ascii="Times New Roman" w:hAnsi="Times New Roman"/>
          <w:i/>
        </w:rPr>
        <w:t>всего снято из 2-х банков</w:t>
      </w:r>
      <w:r>
        <w:rPr>
          <w:rFonts w:cs="Times New Roman" w:ascii="Times New Roman" w:hAnsi="Times New Roman"/>
        </w:rPr>
        <w:t xml:space="preserve"> – 340 000=00 + 45 318=99 (остаток подотчетных средств с 31.03.14) =   385 318=99</w:t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ind w:hanging="1276"/>
        <w:jc w:val="both"/>
        <w:rPr/>
      </w:pPr>
      <w:r>
        <w:rPr>
          <w:rFonts w:cs="Times New Roman" w:ascii="Times New Roman" w:hAnsi="Times New Roman"/>
          <w:i/>
        </w:rPr>
        <w:t>израсходовано</w:t>
      </w:r>
      <w:r>
        <w:rPr>
          <w:rFonts w:cs="Times New Roman" w:ascii="Times New Roman" w:hAnsi="Times New Roman"/>
        </w:rPr>
        <w:t xml:space="preserve"> – 91 828=20</w:t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ind w:hanging="1276"/>
        <w:jc w:val="both"/>
        <w:rPr/>
      </w:pPr>
      <w:r>
        <w:rPr>
          <w:rFonts w:cs="Times New Roman" w:ascii="Times New Roman" w:hAnsi="Times New Roman"/>
          <w:i/>
        </w:rPr>
        <w:t>остаток  под отчетом</w:t>
      </w:r>
      <w:r>
        <w:rPr>
          <w:rFonts w:cs="Times New Roman" w:ascii="Times New Roman" w:hAnsi="Times New Roman"/>
        </w:rPr>
        <w:t xml:space="preserve">  – 293 490=79 (на 31.03.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слуги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ОП «Купол» (2 меся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правка картриджей принтера и ксерокса  (Саnоn -2шт;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F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1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локальной сети (2 меся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телефона (междугородние и международные переговор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ания «Делюкс». Оплата за негативное воздействие на окружающую среду (эколог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товые расходы (аб.ящ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Курьер-Сервис (доставка)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 Гатауллин РР (изготовление баннера, дизайн) к Дню Поб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 новой программы для заполнения аттест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пошлина, оплата нотариальных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9 76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 8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 03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5=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621=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 386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5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8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 2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 087=43</w:t>
            </w:r>
          </w:p>
        </w:tc>
      </w:tr>
      <w:tr>
        <w:trPr>
          <w:trHeight w:val="2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Хозяйственные расходы:</w:t>
            </w:r>
          </w:p>
        </w:tc>
      </w:tr>
      <w:tr>
        <w:trPr>
          <w:trHeight w:val="69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ла(10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опаты (10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бли (10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чатки (15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 (5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т.хим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11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а-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11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лт (15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11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йка (15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11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нт с гайкой (3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11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естигран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11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водчик (2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11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канка (3 ру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11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нзин (20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11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и (5 рул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8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8=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54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9=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=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=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=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75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24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68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 41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 672=10</w:t>
            </w:r>
          </w:p>
        </w:tc>
      </w:tr>
      <w:tr>
        <w:trPr>
          <w:trHeight w:val="1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нтехника:</w:t>
            </w:r>
          </w:p>
        </w:tc>
      </w:tr>
      <w:tr>
        <w:trPr>
          <w:trHeight w:val="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hanging="225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ран-букса (6шт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hanging="225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меситель (4ш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hanging="225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длинитель (2ш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hanging="225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глушка (2ш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hanging="225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ибкая подвод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 12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4=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 124=25</w:t>
            </w:r>
          </w:p>
        </w:tc>
      </w:tr>
      <w:tr>
        <w:trPr>
          <w:trHeight w:val="29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лектротовары:</w:t>
            </w:r>
          </w:p>
        </w:tc>
      </w:tr>
      <w:tr>
        <w:trPr>
          <w:trHeight w:val="3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теры (2у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лефонная розетка (1ш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4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0=00</w:t>
            </w:r>
          </w:p>
        </w:tc>
      </w:tr>
      <w:tr>
        <w:trPr>
          <w:trHeight w:val="18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нцтовары:</w:t>
            </w:r>
          </w:p>
        </w:tc>
      </w:tr>
      <w:tr>
        <w:trPr>
          <w:trHeight w:val="3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т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чки гелев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ей-каранда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жниц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нц.товары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5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=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=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6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1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 806=70</w:t>
            </w:r>
          </w:p>
        </w:tc>
      </w:tr>
      <w:tr>
        <w:trPr>
          <w:trHeight w:val="3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увениры выпускникам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 567=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 567=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:   91 828=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2:00Z</dcterms:created>
  <dc:creator>willy</dc:creator>
  <dc:description/>
  <dc:language>en-US</dc:language>
  <cp:lastModifiedBy>user</cp:lastModifiedBy>
  <dcterms:modified xsi:type="dcterms:W3CDTF">2014-10-08T09:22:00Z</dcterms:modified>
  <cp:revision>2</cp:revision>
  <dc:subject/>
  <dc:title/>
</cp:coreProperties>
</file>